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an 2015 17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ci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imWork-PC\\Ji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imWork-PC\\Ji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an 2015 17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an 2015 17:01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sswor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ssword Poli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